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ий сад № 3 «Одуван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емидов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6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. Демидов                                                                                14.06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асти четвертой статьи 261 Трудового кодекса Российской Федерации в Коллективный договор Муниципального бюджетного дошкольного образовательного учреждения детский сад № 3 «Одуванчик» г. Демидова Смоленской области на 2024-2026 гг., зарегистрированный Департаментом Смоленской области по социальному развитию Сектор социальной защиты населения в Демидовском районе 23.01.2024 г., рег. № 2КД-24 внести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2.16. раздела 2 «Гарантии при заключении, изменении и расторжении трудового договора»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2.16.</w:t>
      </w:r>
      <w:r>
        <w:rPr>
          <w:color w:val="000000"/>
          <w:sz w:val="28"/>
          <w:szCs w:val="28"/>
          <w:shd w:fill="FFFFFF" w:val="clear"/>
        </w:rPr>
        <w:t xml:space="preserve"> Расторжение трудового договора с женщиной, имеющей ребенка в возрасте до трех лет, с одинокой матерью, воспитывающей ребенка-инвалида в возрасте до восемнадцати лет или ребенка в возрасте до шестнадцати лет, с другим лицом, воспитывающим указанных детей без матери, с родителем (иным законным представителем ребенка), являющимся единственным кормильцем ребенка-инвалида в возрасте до восемнадцати лет либо единственным кормильцем ребенка в возрасте до трех лет в семье, воспитывающей трех и более детей в возрасте до четырнадцати лет, если другой родитель (иной законный представитель ребенка) не состоит в трудовых отношениях, по инициативе работодателя не допускается (за исключением увольнения по основаниям, предусмотренным пункта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8819" \l "l40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8819" \l "l404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8819" \l "l404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8819" \l "l40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8819" \l "l40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части первой статьи 81 ил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8819" \l "l460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татьи 336 настоящего Кодекса).</w:t>
      </w:r>
      <w:bookmarkStart w:id="0" w:name="l6982"/>
      <w:bookmarkStart w:id="1" w:name="l4495"/>
      <w:bookmarkEnd w:id="0"/>
      <w:bookmarkEnd w:id="1"/>
      <w:r>
        <w:rPr>
          <w:sz w:val="28"/>
          <w:szCs w:val="28"/>
          <w:shd w:fill="FFFFFF" w:val="clear"/>
        </w:rPr>
        <w:t> </w:t>
      </w:r>
      <w:r>
        <w:rPr>
          <w:rStyle w:val="Dtr"/>
          <w:sz w:val="28"/>
          <w:szCs w:val="28"/>
          <w:shd w:fill="FFFFFF" w:val="clear"/>
        </w:rPr>
        <w:t>(в ред. Федеральных законо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206201" \l "l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2.11.2012 N 188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normativ.kontur.ru/document?moduleId=1&amp;documentId=465412" \l "l11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4.02.2024 N 12-ФЗ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Dtr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ое соглаш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ий сад № 3 «Одуван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емидов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-2023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. Демидов                                                                                25.03.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49 Трудового кодекса Российской Федерации в Коллективный договор Муниципального бюджетного дошкольного образовательного учреждения детский сад № 3 «Одуванчик» г. Демидова Смоленской области на 2021-2023 гг., зарегистрированный Департаментом Смоленской области по социальному развитию Сектор социальной защиты населения в Демидовском районе 21.12.2020 г., рег. № 15КД-20 внести следующее до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4.17 раздела 4 дополнить пп. 4.17.1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4.17.1. Все работники имеют право на дополнительные два дня отдыха с сохранением среднего заработка со следующего дня прохождения вакцинации (ревакцинации) против короновирусной инфекци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Коллективный до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ий сад № 3 «Одуванчи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емидов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9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асти 6 статьи 136 Трудового кодекса Российской Федерации в Коллективный договор Муниципального бюджетного дошкольного образова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детский сад № 3 «Одуванчик» г. Демидова Смоленской области на 2016-2019 гг., зарегистрированный Департаментом Смоленской области по социальному развитию Сектор социальной защиты населения в Демидовском районе 21.10.2016 г., рег. № 10 КД-16 внести следующие изменения с 01.09.201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4.1 пп. 1 раздела 4 изложить в следующей 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работная плата выплачивается работникам за текущий месяц не реже чем каждые полмесяца в денежной форме. Днями выплаты заработной платы  считать  29 числа текущего месяца и 14 числа следующего месяц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4675</wp:posOffset>
                </wp:positionH>
                <wp:positionV relativeFrom="paragraph">
                  <wp:posOffset>-123825</wp:posOffset>
                </wp:positionV>
                <wp:extent cx="31432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КУ «Центр занятости населения Руднянского райо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5pt;height:136.5pt;mso-wrap-distance-left:9.05pt;mso-wrap-distance-right:9.05pt;mso-wrap-distance-top:0pt;mso-wrap-distance-bottom:0pt;margin-top:-9.75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КУ «Центр занятости населения Руднянского район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МБДОУ детский сад № 3 «Одуванчик» г. Демидова  в лице заведующего Акимовой З.К  просит зарегистрировать Дополнительное соглашение № 1 о внесении изменений в пункт 2.16.,  раздела 2 «Гарантии при заключении, изменении и расторжении трудового договора» в Коллективный договор, заключенный между администраций МБДОУ детский сад № 3 «Одуванчик» г. Демидова  и рабо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 «Одуванчик» г. Демидов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6240 Смоленская область, г. Демидов, ул. Октябрьская, д.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8 (48147) 4-15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экономической деятельности –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бственности - 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–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етский сад № 3 «Одуванчик» г. Демидова – Акимова Зоя Константиновна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коллектива работников, председатель профкома МБДОУ детский сад № 3 «Одуванчик» г. Демидова – Гырлина Валентина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З.К.Аки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проводительное письм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Администрация МБДОУ детский сад № 3 «Одуванчик» г. Демидова  в лице заведующего Акимовой З.К  просит зарегистрировать Коллективный договор на 2024-2026 г.г, заключенный между администраций МБДОУ детский сад № 3 «Одуванчик» г. Демидова  и работни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организа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детский сад № 3 «Одуванчик» г. Демидов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6240 Смоленская область, г. Демидов, ул. Октябрьская, д.1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8 (48147) 4-15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экономической деятельности – дошко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 –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собственности - муницип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енность работников –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 детский сад № 3 «Одуванчик» г. Демидова – Акимова Зоя Конста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ллектива работников, председатель профкома МБДОУ детский сад № 3 «Одуванчик» г. Демидова – Гырлина Валентина Владимир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З.К.Акимо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20:00Z</dcterms:created>
  <dc:creator>User</dc:creator>
  <dc:description/>
  <cp:keywords/>
  <dc:language>en-US</dc:language>
  <cp:lastModifiedBy>Zoay</cp:lastModifiedBy>
  <cp:lastPrinted>2024-06-14T10:31:00Z</cp:lastPrinted>
  <dcterms:modified xsi:type="dcterms:W3CDTF">2024-06-14T07:37:00Z</dcterms:modified>
  <cp:revision>11</cp:revision>
  <dc:subject/>
  <dc:title>Изменения в Коллективный договор</dc:title>
</cp:coreProperties>
</file>